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17365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375920</wp:posOffset>
            </wp:positionV>
            <wp:extent cx="1482725" cy="91440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7365D"/>
        </w:rPr>
        <w:t>Sezione Emilia Romagn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17365D"/>
        </w:rPr>
        <w:t>XV Giornata della Chimica dell’Emilia-Romagn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Venerdì 18 Dicembre 2015 Università degli Studi di Modena e Reggio Emilia, Dipartimento di Scienze Chimiche e Geologiche e Dipartimento di Scienze della Vita, via G. Campi 103 41125 Moden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Il presente modulo andrà inviato unitamente all’ eventuale abstract all’indirizzo </w:t>
      </w:r>
      <w:hyperlink r:id="rId3">
        <w:r>
          <w:rPr>
            <w:rStyle w:val="InternetLink"/>
            <w:rFonts w:cs="Arial" w:ascii="Arial" w:hAnsi="Arial"/>
          </w:rPr>
          <w:t>federica.pellati@unimore.it</w:t>
        </w:r>
      </w:hyperlink>
      <w:r>
        <w:rPr>
          <w:rFonts w:cs="Arial" w:ascii="Arial" w:hAnsi="Arial"/>
          <w:color w:val="17365D"/>
        </w:rPr>
        <w:t xml:space="preserve"> specificando obbligatoriamente nell’oggetto del messaggio: partecipazione XV GdC Cognome, al fine di snellire il lavoro di segreteria. </w:t>
        <w:tab/>
        <w:tab/>
      </w:r>
      <w:r>
        <w:rPr>
          <w:rFonts w:cs="Arial" w:ascii="Arial" w:hAnsi="Arial"/>
          <w:color w:val="17365D"/>
          <w:u w:val="single"/>
        </w:rPr>
        <w:t>DEADLINE per la partecipazione 30/11/2015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Modulo per la registr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Cogn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N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Posizio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</w:rPr>
              <w:t>Anno di Dottorato (I, II o II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Ent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Indirizzo ent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Telefon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</w:rPr>
              <w:t>Emai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Abstract (SI/NO) (solo i dottorandi possono presentare un abstrac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Titolo Abstrac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Disponiblità a fare una comunicazione orale (SI/N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Disponiblità a fare una comunicazione flash (SI/N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Parteciperò al pranzo (SI/N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lang w:val="it-IT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ica.pellati@unimo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1:00Z</dcterms:created>
  <dc:creator>Sonia Melandri</dc:creator>
  <dc:description/>
  <cp:keywords/>
  <dc:language>en-US</dc:language>
  <cp:lastModifiedBy>Claudiom</cp:lastModifiedBy>
  <dcterms:modified xsi:type="dcterms:W3CDTF">2015-11-11T15:31:00Z</dcterms:modified>
  <cp:revision>4</cp:revision>
  <dc:subject/>
  <dc:title/>
</cp:coreProperties>
</file>